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  <w:lang w:val="es-MX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59385</wp:posOffset>
                </wp:positionV>
                <wp:extent cx="6381750" cy="41344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13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12.55pt;width:502.45pt;height:325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Heading4"/>
        <w:shd w:fill="CCCCCC" w:val="clear"/>
        <w:rPr>
          <w:sz w:val="20"/>
        </w:rPr>
      </w:pPr>
      <w:r>
        <w:rPr>
          <w:sz w:val="20"/>
          <w:szCs w:val="20"/>
          <w:highlight w:val="lightGray"/>
        </w:rPr>
        <w:t>I. DATOS DEL REPRESENTANTE DE GRUPO</w:t>
      </w:r>
    </w:p>
    <w:p>
      <w:pPr>
        <w:pStyle w:val="Normal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Apellido paterno                          Apellido Materno                                               Nombre 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nacimi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Lugar de nacimiento: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exo:</w:t>
      </w:r>
      <w:r>
        <w:rPr>
          <w:rFonts w:cs="Arial" w:ascii="Arial" w:hAnsi="Arial"/>
          <w:sz w:val="20"/>
          <w:szCs w:val="20"/>
        </w:rPr>
        <w:t xml:space="preserve"> F    (     )      M    (       )       </w:t>
      </w:r>
      <w:r>
        <w:rPr>
          <w:rFonts w:cs="Arial" w:ascii="Arial" w:hAnsi="Arial"/>
          <w:b/>
          <w:sz w:val="20"/>
          <w:szCs w:val="20"/>
        </w:rPr>
        <w:t xml:space="preserve">CURP: </w:t>
      </w:r>
      <w:r>
        <w:rPr>
          <w:rFonts w:cs="Arial" w:ascii="Arial" w:hAnsi="Arial"/>
          <w:sz w:val="20"/>
          <w:szCs w:val="20"/>
        </w:rPr>
        <w:t xml:space="preserve">________________________   </w:t>
      </w:r>
      <w:r>
        <w:rPr>
          <w:rFonts w:cs="Arial" w:ascii="Arial" w:hAnsi="Arial"/>
          <w:b/>
          <w:sz w:val="20"/>
          <w:szCs w:val="20"/>
        </w:rPr>
        <w:t>Estado Civil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vel Educativo: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tro Educativo: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micilio Particular: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8"/>
        </w:rPr>
        <w:t>Calle</w:t>
        <w:tab/>
        <w:tab/>
        <w:t xml:space="preserve">               Número</w:t>
        <w:tab/>
        <w:tab/>
        <w:tab/>
        <w:t xml:space="preserve">               Colon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Municipio                                               Estado                                                      C.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éfono Particula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éfono celular</w:t>
      </w:r>
      <w:r>
        <w:rPr>
          <w:rFonts w:cs="Arial" w:ascii="Arial" w:hAnsi="Arial"/>
          <w:sz w:val="20"/>
          <w:szCs w:val="20"/>
        </w:rPr>
        <w:t xml:space="preserve">: 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 Electrón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0"/>
        </w:rPr>
        <w:t>*</w:t>
      </w:r>
      <w:r>
        <w:rPr>
          <w:rFonts w:cs="Arial" w:ascii="Arial" w:hAnsi="Arial"/>
          <w:b/>
          <w:i/>
          <w:sz w:val="10"/>
          <w:szCs w:val="10"/>
        </w:rPr>
        <w:t>El representante debe anexar los siguientes documen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Acta de Nacimient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Clave Única de Registro De Población. (CURP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Copia de credencial escolar o constancia escolar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  <w:sz w:val="10"/>
          <w:szCs w:val="10"/>
        </w:rPr>
        <w:t>En caso de ser mayor de edad: Copia de INE ambos lados y comprobante de domicilio no mayor a tres mes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  <w:lang w:val="es-MX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112395</wp:posOffset>
                </wp:positionV>
                <wp:extent cx="6381750" cy="35693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56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8.85pt;width:502.45pt;height:28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hd w:fill="CCCCCC" w:val="clear"/>
        <w:rPr>
          <w:sz w:val="20"/>
        </w:rPr>
      </w:pPr>
      <w:r>
        <w:rPr>
          <w:sz w:val="20"/>
          <w:szCs w:val="20"/>
          <w:highlight w:val="lightGray"/>
        </w:rPr>
        <w:t>II. SÍNTESÍS DE LA INICIATIV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6085205" cy="278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19.3pt;mso-wrap-distance-left:9.05pt;mso-wrap-distance-right:9.05pt;mso-wrap-distance-top:0pt;mso-wrap-distance-bottom:0pt;margin-top: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Puede ser una proyección de la idea a desarrollar, con oportunidad de ser modificada en el transcurso de la elaboración de la misma y hasta el cierre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shd w:fill="CCCCCC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-140970</wp:posOffset>
                </wp:positionV>
                <wp:extent cx="6317615" cy="38373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83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11.1pt;width:497.4pt;height:302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highlight w:val="lightGray"/>
        </w:rPr>
        <w:t>III. INTEGRANTES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dica el Número  Total de Integrantes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u w:val="single"/>
        </w:rPr>
        <w:t xml:space="preserve"> ___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35"/>
        <w:gridCol w:w="591"/>
        <w:gridCol w:w="591"/>
        <w:gridCol w:w="1823"/>
        <w:gridCol w:w="1206"/>
        <w:gridCol w:w="1284"/>
        <w:gridCol w:w="1367"/>
      </w:tblGrid>
      <w:tr>
        <w:trPr>
          <w:trHeight w:val="4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b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acimien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da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exo</w:t>
              <w:br/>
              <w:t>F/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omicil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eléfon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Hablas alguna lengua materna, ¿Cuál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irma</w:t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*</w:t>
      </w:r>
      <w:r>
        <w:rPr>
          <w:rFonts w:cs="Arial" w:ascii="Arial" w:hAnsi="Arial"/>
          <w:b/>
          <w:i/>
          <w:sz w:val="10"/>
          <w:szCs w:val="10"/>
        </w:rPr>
        <w:t>Los integrantes deben anexar los siguientes documen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Copia de credencial escolar o constancia escolar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  <w:sz w:val="10"/>
          <w:szCs w:val="10"/>
        </w:rPr>
        <w:t>En caso de ser mayor de edad: Copia de INE ambos lad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99695</wp:posOffset>
                </wp:positionV>
                <wp:extent cx="6366510" cy="4984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98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CCCCCC" w:val="clear"/>
                              <w:rPr>
                                <w:rFonts w:eastAsia="Arial Unicode MS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highlight w:val="lightGray"/>
                              </w:rPr>
                              <w:t xml:space="preserve">IV. TUTOR </w:t>
                            </w:r>
                          </w:p>
                          <w:p>
                            <w:pPr>
                              <w:pStyle w:val="Heading4"/>
                              <w:shd w:fill="CCCCCC" w:val="clea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highlight w:val="lightGray"/>
                              </w:rPr>
                              <w:t>EN CASO DE SER MENOR DE EDAD EL REPRESENTANTE</w:t>
                              <w:br/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(Autorización de cobro de premio en caso ser una iniciativa ganad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Yo _________________________________________________ en mi calidad de representante de la presente iniciativa de salvaguarda en medicina tradicional herbolaría, otorgo el permiso y consentimiento en caso de resultar ganadores del premio obtenido de acuerdo a las bases de la Convocatoria “Medicina Tradicional desde las Juventudes”,  para que el C. ____________________________________________ lo reciba en nuestra representació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bre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>Apellido paterno                          Apellido Materno                                               Nombre (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entesco/Relación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o. De Identificación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8"/>
                              </w:rPr>
                              <w:t>Calle</w:t>
                              <w:tab/>
                              <w:tab/>
                              <w:t xml:space="preserve">               Número</w:t>
                              <w:tab/>
                              <w:tab/>
                              <w:tab/>
                              <w:t xml:space="preserve">               Colo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8"/>
                              </w:rPr>
                              <w:t>Municipio                                               Estado                                                      C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Teléfono Particular: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_____________________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Teléfono celular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: 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________________________________________       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FIRMA DEL REPRESENTANTE                                                    FIRMA DEL TU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*Adjuntar INE ambos lados, CURP y comprobante de domicilio no mayor a tres meses de antigüe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3pt;height:392.5pt;mso-wrap-distance-left:9.05pt;mso-wrap-distance-right:9.05pt;mso-wrap-distance-top:0pt;mso-wrap-distance-bottom:0pt;margin-top:7.85pt;mso-position-vertical-relative:text;margin-left:-12.25pt;mso-position-horizontal-relative:text">
                <v:textbox>
                  <w:txbxContent>
                    <w:p>
                      <w:pPr>
                        <w:pStyle w:val="Heading4"/>
                        <w:shd w:fill="CCCCCC" w:val="clear"/>
                        <w:rPr>
                          <w:rFonts w:eastAsia="Arial Unicode MS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  <w:highlight w:val="lightGray"/>
                        </w:rPr>
                        <w:t xml:space="preserve">IV. TUTOR </w:t>
                      </w:r>
                    </w:p>
                    <w:p>
                      <w:pPr>
                        <w:pStyle w:val="Heading4"/>
                        <w:shd w:fill="CCCCCC" w:val="clear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  <w:highlight w:val="lightGray"/>
                        </w:rPr>
                        <w:t>EN CASO DE SER MENOR DE EDAD EL REPRESENTANTE</w:t>
                        <w:br/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(Autorización de cobro de premio en caso ser una iniciativa ganado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Yo _________________________________________________ en mi calidad de representante de la presente iniciativa de salvaguarda en medicina tradicional herbolaría, otorgo el permiso y consentimiento en caso de resultar ganadores del premio obtenido de acuerdo a las bases de la Convocatoria “Medicina Tradicional desde las Juventudes”,  para que el C. ____________________________________________ lo reciba en nuestra representació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Nombre: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  <w:t>Apellido paterno                          Apellido Materno                                               Nombre (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Parentesco/Relación: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_________________________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 No. De Identificación: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 xml:space="preserve">Domicilio Particular: 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8"/>
                        </w:rPr>
                        <w:t>Calle</w:t>
                        <w:tab/>
                        <w:tab/>
                        <w:t xml:space="preserve">               Número</w:t>
                        <w:tab/>
                        <w:tab/>
                        <w:tab/>
                        <w:t xml:space="preserve">               Coloni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8"/>
                        </w:rPr>
                        <w:t>Municipio                                               Estado                                                      C.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>Teléfono Particular: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u w:val="single"/>
                        </w:rPr>
                        <w:t>_____________________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>Teléfono celular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: ____________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>Correo Electrónico: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  <w:highlight w:val="lightGray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  <w:t>________________________________________               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  <w:t>FIRMA DEL REPRESENTANTE                                                    FIRMA DEL TU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  <w:t>*Adjuntar INE ambos lados, CURP y comprobante de domicilio no mayor a tres meses de antigüe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spacing w:lineRule="auto" w:line="36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shd w:fill="FFFFFF" w:val="clear"/>
      <w:jc w:val="center"/>
      <w:rPr>
        <w:rFonts w:cs="Calibri"/>
      </w:rPr>
    </w:pPr>
    <w:r>
      <w:rPr>
        <w:rFonts w:cs="Calibri"/>
        <w:b/>
      </w:rPr>
      <w:t>Apoyo a las Instituciones Estatales de Cultura 2025</w:t>
    </w:r>
  </w:p>
  <w:p>
    <w:pPr>
      <w:pStyle w:val="Footer"/>
      <w:tabs>
        <w:tab w:val="clear" w:pos="708"/>
        <w:tab w:val="left" w:pos="7853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ATO 1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2</w:t>
    </w:r>
  </w:p>
  <w:p>
    <w:pPr>
      <w:pStyle w:val="Normal"/>
      <w:shd w:fill="FFFFFF" w:val="clear"/>
      <w:jc w:val="center"/>
      <w:rPr>
        <w:rFonts w:cs="Calibri"/>
      </w:rPr>
    </w:pPr>
    <w:r>
      <w:rPr>
        <w:rFonts w:cs="Calibri"/>
        <w:b/>
      </w:rPr>
      <w:t>Apoyo a las Instituciones Estatales de Cultura 2025</w:t>
    </w:r>
  </w:p>
  <w:p>
    <w:pPr>
      <w:pStyle w:val="Footer"/>
      <w:tabs>
        <w:tab w:val="clear" w:pos="708"/>
        <w:tab w:val="left" w:pos="7300" w:leader="none"/>
      </w:tabs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nil"/>
        <w:left w:val="nil"/>
        <w:bottom w:val="nil"/>
        <w:right w:val="nil"/>
      </w:pBdr>
      <w:jc w:val="center"/>
      <w:rPr/>
    </w:pPr>
    <w:r>
      <w:rPr>
        <w:szCs w:val="24"/>
      </w:rPr>
      <w:t>CONVOCATORIA “MEDICINA TRADICIONAL DESDE LAS JUVENTUDES”</w:t>
    </w:r>
  </w:p>
  <w:p>
    <w:pPr>
      <w:pStyle w:val="Heading4"/>
      <w:shd w:fill="CCCCCC" w:val="clear"/>
      <w:rPr>
        <w:sz w:val="20"/>
      </w:rPr>
    </w:pPr>
    <w:r>
      <w:rPr/>
      <w:t>CEDULA ÚNICA PARA EL REGISTRO DE INICIATIVA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BLANCA" w:hAnsi="AR BLANCA" w:cs="AR BLANCA"/>
        <w:b/>
        <w:b/>
        <w:color w:val="C4591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39065</wp:posOffset>
          </wp:positionV>
          <wp:extent cx="2348865" cy="483235"/>
          <wp:effectExtent l="0" t="0" r="0" b="0"/>
          <wp:wrapNone/>
          <wp:docPr id="6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86" t="5402" r="40842" b="8661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69590</wp:posOffset>
          </wp:positionH>
          <wp:positionV relativeFrom="paragraph">
            <wp:posOffset>175260</wp:posOffset>
          </wp:positionV>
          <wp:extent cx="2646045" cy="447040"/>
          <wp:effectExtent l="0" t="0" r="0" b="0"/>
          <wp:wrapTight wrapText="bothSides">
            <wp:wrapPolygon edited="0">
              <wp:start x="1129" y="0"/>
              <wp:lineTo x="665" y="1172"/>
              <wp:lineTo x="-3" y="5095"/>
              <wp:lineTo x="-64" y="7454"/>
              <wp:lineTo x="-64" y="14126"/>
              <wp:lineTo x="329" y="18844"/>
              <wp:lineTo x="1198" y="21202"/>
              <wp:lineTo x="1331" y="21202"/>
              <wp:lineTo x="2197" y="21202"/>
              <wp:lineTo x="2397" y="21202"/>
              <wp:lineTo x="2929" y="19235"/>
              <wp:lineTo x="21600" y="18062"/>
              <wp:lineTo x="21600" y="10594"/>
              <wp:lineTo x="20531" y="9812"/>
              <wp:lineTo x="10798" y="6280"/>
              <wp:lineTo x="2330" y="0"/>
              <wp:lineTo x="1129" y="0"/>
            </wp:wrapPolygon>
          </wp:wrapTight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</w:t>
    </w:r>
  </w:p>
  <w:p>
    <w:pPr>
      <w:pStyle w:val="Header"/>
      <w:jc w:val="center"/>
      <w:rPr>
        <w:rFonts w:ascii="AR BLANCA" w:hAnsi="AR BLANCA" w:cs="AR BLANCA"/>
        <w:b/>
        <w:b/>
        <w:color w:val="C45911"/>
        <w:sz w:val="36"/>
        <w:szCs w:val="36"/>
      </w:rPr>
    </w:pPr>
    <w:r>
      <w:rPr>
        <w:rFonts w:cs="AR BLANCA" w:ascii="AR BLANCA" w:hAnsi="AR BLANCA"/>
        <w:b/>
        <w:color w:val="C45911"/>
        <w:sz w:val="36"/>
        <w:szCs w:val="36"/>
      </w:rPr>
    </w:r>
  </w:p>
  <w:p>
    <w:pPr>
      <w:pStyle w:val="Heading3"/>
      <w:pBdr>
        <w:top w:val="nil"/>
        <w:left w:val="nil"/>
        <w:bottom w:val="nil"/>
        <w:right w:val="nil"/>
      </w:pBdr>
      <w:rPr>
        <w:rFonts w:ascii="AR BLANCA" w:hAnsi="AR BLANCA" w:cs="AR BLANCA"/>
        <w:b w:val="false"/>
        <w:b w:val="false"/>
        <w:color w:val="C45911"/>
        <w:sz w:val="36"/>
        <w:szCs w:val="24"/>
      </w:rPr>
    </w:pPr>
    <w:r>
      <w:rPr>
        <w:rFonts w:cs="AR BLANCA" w:ascii="AR BLANCA" w:hAnsi="AR BLANCA"/>
        <w:b w:val="false"/>
        <w:color w:val="C45911"/>
        <w:sz w:val="36"/>
        <w:szCs w:val="24"/>
      </w:rPr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ing3"/>
      <w:pBdr>
        <w:top w:val="nil"/>
        <w:left w:val="nil"/>
        <w:bottom w:val="nil"/>
        <w:right w:val="nil"/>
      </w:pBdr>
      <w:jc w:val="center"/>
      <w:rPr>
        <w:szCs w:val="24"/>
      </w:rPr>
    </w:pPr>
    <w:r>
      <w:rPr>
        <w:szCs w:val="24"/>
      </w:rPr>
      <w:t>CONVOCATORIA “MEDICINA TRADICIONAL DESDE LAS JUVENTUDES”</w:t>
    </w:r>
  </w:p>
  <w:p>
    <w:pPr>
      <w:pStyle w:val="Heading4"/>
      <w:shd w:fill="CCCCCC" w:val="clear"/>
      <w:rPr>
        <w:sz w:val="20"/>
      </w:rPr>
    </w:pPr>
    <w:r>
      <w:rPr/>
      <w:t>CÉDULA ÚNICA PARA EL REGISTRO DE INICIATIVA</w:t>
    </w:r>
  </w:p>
  <w:p>
    <w:pPr>
      <w:pStyle w:val="Heading1"/>
      <w:rPr>
        <w:sz w:val="20"/>
        <w:shd w:fill="CCCCCC" w:val="clear"/>
        <w:lang w:val="en-US" w:eastAsia="en-US"/>
      </w:rPr>
    </w:pPr>
    <w:r>
      <w:rPr>
        <w:sz w:val="20"/>
        <w:shd w:fill="CCCCCC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845</wp:posOffset>
              </wp:positionH>
              <wp:positionV relativeFrom="paragraph">
                <wp:posOffset>174625</wp:posOffset>
              </wp:positionV>
              <wp:extent cx="1678940" cy="298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OLIO: _________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2pt;height:23.5pt;mso-wrap-distance-left:9.05pt;mso-wrap-distance-right:9.05pt;mso-wrap-distance-top:0pt;mso-wrap-distance-bottom:0pt;margin-top:13.75pt;mso-position-vertical-relative:text;margin-left:342.35pt;mso-position-horizontal-relative:text">
              <v:textbox>
                <w:txbxContent>
                  <w:p>
                    <w:pPr>
                      <w:pStyle w:val="Heading1"/>
                      <w:spacing w:lineRule="auto" w:line="36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sz w:val="18"/>
                        <w:szCs w:val="18"/>
                      </w:rPr>
                      <w:t>FOLIO: _________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2" w:space="1" w:color="999999" w:shadow="1"/>
        <w:left w:val="thinThickSmallGap" w:sz="12" w:space="4" w:color="999999" w:shadow="1"/>
        <w:bottom w:val="thinThickSmallGap" w:sz="12" w:space="1" w:color="999999" w:shadow="1"/>
        <w:right w:val="thinThickSmallGap" w:sz="12" w:space="4" w:color="999999" w:shadow="1"/>
      </w:pBd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4:00Z</dcterms:created>
  <dc:creator>rmedina2</dc:creator>
  <dc:description/>
  <cp:keywords/>
  <dc:language>en-US</dc:language>
  <cp:lastModifiedBy>PC</cp:lastModifiedBy>
  <cp:lastPrinted>2025-06-18T13:31:00Z</cp:lastPrinted>
  <dcterms:modified xsi:type="dcterms:W3CDTF">2025-07-07T17:14:00Z</dcterms:modified>
  <cp:revision>2</cp:revision>
  <dc:subject/>
  <dc:title/>
</cp:coreProperties>
</file>