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5228"/>
      </w:tblGrid>
      <w:tr>
        <w:trPr>
          <w:trHeight w:val="140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0005</wp:posOffset>
                  </wp:positionH>
                  <wp:positionV relativeFrom="paragraph">
                    <wp:posOffset>103505</wp:posOffset>
                  </wp:positionV>
                  <wp:extent cx="3371215" cy="685165"/>
                  <wp:effectExtent l="0" t="0" r="0" b="0"/>
                  <wp:wrapTight wrapText="bothSides">
                    <wp:wrapPolygon edited="0">
                      <wp:start x="9573" y="0"/>
                      <wp:lineTo x="9573" y="1835"/>
                      <wp:lineTo x="9662" y="3671"/>
                      <wp:lineTo x="6456" y="4364"/>
                      <wp:lineTo x="3248" y="5966"/>
                      <wp:lineTo x="3248" y="7351"/>
                      <wp:lineTo x="1646" y="9413"/>
                      <wp:lineTo x="933" y="10565"/>
                      <wp:lineTo x="265" y="12176"/>
                      <wp:lineTo x="-2" y="13319"/>
                      <wp:lineTo x="-44" y="16307"/>
                      <wp:lineTo x="43" y="17224"/>
                      <wp:lineTo x="9573" y="18377"/>
                      <wp:lineTo x="-44" y="18377"/>
                      <wp:lineTo x="-44" y="20671"/>
                      <wp:lineTo x="9573" y="21365"/>
                      <wp:lineTo x="10954" y="21365"/>
                      <wp:lineTo x="10954" y="18377"/>
                      <wp:lineTo x="14738" y="18377"/>
                      <wp:lineTo x="20039" y="16307"/>
                      <wp:lineTo x="19995" y="14704"/>
                      <wp:lineTo x="20262" y="14704"/>
                      <wp:lineTo x="21600" y="11717"/>
                      <wp:lineTo x="21600" y="10331"/>
                      <wp:lineTo x="21375" y="7351"/>
                      <wp:lineTo x="21464" y="5741"/>
                      <wp:lineTo x="20484" y="5282"/>
                      <wp:lineTo x="10909" y="3671"/>
                      <wp:lineTo x="10954" y="0"/>
                      <wp:lineTo x="9573" y="0"/>
                    </wp:wrapPolygon>
                  </wp:wrapTight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AVISO DE INSCRIPCIÓN 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EN EL REGISTRO DE GENERADORES DE RESIDUOS INDUSTRIALES NO PELIGROSO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Instrucciones: </w:t>
      </w:r>
      <w:r>
        <w:rPr>
          <w:sz w:val="18"/>
          <w:szCs w:val="18"/>
        </w:rPr>
        <w:t>El promovente deberá presentar la información requerida en esta solicitud en un tanto original, siguiendo el orden establecido por los numerales y presentar copia para sell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0"/>
        <w:gridCol w:w="3900"/>
        <w:gridCol w:w="4962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SER LLENADO POR LA SECRETARÍA DE ECOLOGÍA Y GESTIÓN AMBIENTAL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SOLICITUD NÚMERO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 NÚMERO DE REGISTRO AMBIENTAL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RECIBIDO POR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ello con fecha de recibido)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86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2"/>
        <w:spacing w:lineRule="auto" w:line="240" w:before="0" w:after="0"/>
        <w:ind w:right="10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on fundamento en los artículos 7º fracción VI, 134 fracciones I, II y III, 135 fracción III de la Ley General del Equilibrio Ecológico y la Protección al Ambiente; 7º fracciones I y XIII y 103 de la Ley Ambiental del Estado de San Luis Potosí; 4º fracciones I y III del Reglamento de la Ley Ambiental del Estado de San Luis Potosí en Materia de Residuos Industriales No Peligrosos; y en cumplimiento a los artículos 7º, 8º fracción I de dicho Reglamento, se solicita la Inscripción en el Registro de generadores de Residuos Industriales No peligrosos.</w:t>
      </w:r>
    </w:p>
    <w:p>
      <w:pPr>
        <w:pStyle w:val="Textoindependiente2"/>
        <w:spacing w:lineRule="auto" w:line="240" w:before="0" w:after="0"/>
        <w:ind w:right="10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5103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SER LLENADO POR EL SOLICITANTE</w:t>
            </w:r>
          </w:p>
        </w:tc>
      </w:tr>
      <w:tr>
        <w:trPr>
          <w:trHeight w:val="1342" w:hRule="atLeast"/>
          <w:cantSplit w:val="true"/>
        </w:trPr>
        <w:tc>
          <w:tcPr>
            <w:tcW w:w="5529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) NOMBRE O RAZÓN SOCIAL DE LA EMPRE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120" w:after="0"/>
              <w:ind w:left="113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ind w:left="113" w:right="215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ind w:left="113" w:right="215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ind w:left="113" w:right="21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Nombre y firma del representante legal*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240"/>
              <w:ind w:left="74" w:hanging="0"/>
              <w:rPr/>
            </w:pPr>
            <w:r>
              <w:rPr/>
              <w:t xml:space="preserve">Declaramos que la información contenida en esta solicitud y sus anexos es </w:t>
            </w:r>
            <w:r>
              <w:rPr>
                <w:b/>
              </w:rPr>
              <w:t>fidedigna</w:t>
            </w:r>
            <w:r>
              <w:rPr/>
              <w:t xml:space="preserve"> y que </w:t>
            </w:r>
            <w:r>
              <w:rPr>
                <w:b/>
              </w:rPr>
              <w:t>puede ser verificada por la Secretaría de Ecología y Gestión Ambiental</w:t>
            </w:r>
            <w:r>
              <w:rPr/>
              <w:t>, el que, en caso de omisión o falsedad, podrá invalidar el trámite.</w:t>
            </w:r>
          </w:p>
          <w:p>
            <w:pPr>
              <w:pStyle w:val="Texto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Lugar y fech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2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y firma del responsable técnico*</w:t>
            </w:r>
          </w:p>
        </w:tc>
      </w:tr>
    </w:tbl>
    <w:p>
      <w:pPr>
        <w:pStyle w:val="Epgrafe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Anexar copia de identificación oficial vigente de ambos firmantes</w:t>
      </w:r>
      <w:r>
        <w:br w:type="page"/>
      </w:r>
    </w:p>
    <w:p>
      <w:pPr>
        <w:pStyle w:val="Epgrafe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Epgrafe"/>
        <w:spacing w:before="0" w:after="0"/>
        <w:rPr/>
      </w:pPr>
      <w:r>
        <w:rPr/>
        <w:t>DATOS DE REGIST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1"/>
        <w:gridCol w:w="2456"/>
        <w:gridCol w:w="1419"/>
        <w:gridCol w:w="1388"/>
        <w:gridCol w:w="1426"/>
        <w:gridCol w:w="163"/>
        <w:gridCol w:w="2"/>
      </w:tblGrid>
      <w:tr>
        <w:trPr>
          <w:trHeight w:val="440" w:hRule="atLeast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0"/>
              </w:rPr>
            </w:pPr>
            <w:r>
              <w:rPr>
                <w:b/>
                <w:sz w:val="20"/>
              </w:rPr>
              <w:t xml:space="preserve">1) NOMBRE O RAZÓN SOCIAL DE LA EMPRESA QUE SOLICITA EL TRÁMITE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 w:before="60" w:after="360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2) RFC</w:t>
            </w:r>
          </w:p>
        </w:tc>
      </w:tr>
      <w:tr>
        <w:trPr>
          <w:trHeight w:val="255" w:hRule="atLeast"/>
          <w:cantSplit w:val="true"/>
        </w:trPr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IMPACTO AMBIENT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) ACTIVIDAD PRINCIPAL DEL ESTABLECIMIENTO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LAVE CMAP</w:t>
            </w:r>
          </w:p>
        </w:tc>
      </w:tr>
      <w:tr>
        <w:trPr>
          <w:trHeight w:val="255" w:hRule="atLeast"/>
          <w:cantSplit w:val="true"/>
        </w:trPr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>5) DOMICILIO DE LA EMPRESA O INDUSTRIA: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  <w:p>
            <w:pPr>
              <w:pStyle w:val="Normal"/>
              <w:spacing w:before="0" w:after="6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Parque Industrial  (   )           Especifique cual:________________________________________________________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Calle: (Indicar entre qué calles se encuentre, y/o punto de referencia) _____________________________________</w:t>
            </w:r>
          </w:p>
          <w:p>
            <w:pPr>
              <w:pStyle w:val="Normal"/>
              <w:spacing w:before="0" w:after="60"/>
              <w:ind w:left="72" w:hanging="0"/>
              <w:rPr/>
            </w:pPr>
            <w:r>
              <w:rPr>
                <w:sz w:val="20"/>
              </w:rPr>
              <w:t>____________________________________ No. Exterior y No. Interior o No. de Manzana y Lote: ______________   Colonia: _____________________________________________________________ Código Postal: ____________</w:t>
            </w:r>
          </w:p>
          <w:p>
            <w:pPr>
              <w:pStyle w:val="Normal"/>
              <w:spacing w:before="0" w:after="60"/>
              <w:ind w:left="72" w:hanging="0"/>
              <w:rPr>
                <w:sz w:val="20"/>
              </w:rPr>
            </w:pPr>
            <w:r>
              <w:rPr>
                <w:sz w:val="20"/>
              </w:rPr>
              <w:t>Municipio:_________________________________Estado:______________________________________________</w:t>
            </w:r>
          </w:p>
          <w:p>
            <w:pPr>
              <w:pStyle w:val="Normal"/>
              <w:spacing w:before="0" w:after="60"/>
              <w:ind w:left="74" w:hanging="0"/>
              <w:rPr>
                <w:sz w:val="20"/>
              </w:rPr>
            </w:pPr>
            <w:r>
              <w:rPr>
                <w:sz w:val="20"/>
              </w:rPr>
              <w:t>Teléfonos, (incluir clave de Larga Distancia): ____________________________________  Fax:_________________  Correo Electrónico:_____________________________</w:t>
            </w:r>
          </w:p>
        </w:tc>
      </w:tr>
      <w:tr>
        <w:trPr>
          <w:trHeight w:val="440" w:hRule="atLeast"/>
        </w:trPr>
        <w:tc>
          <w:tcPr>
            <w:tcW w:w="10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6) DOMICILIO PARA OÍR Y RECIBIR NOTIFICACIONES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En caso de ser distinto al señalado en el apartado anterior).</w:t>
            </w:r>
          </w:p>
          <w:p>
            <w:pPr>
              <w:pStyle w:val="Normal"/>
              <w:spacing w:lineRule="atLeast" w:line="360" w:before="0" w:after="60"/>
              <w:ind w:left="74" w:hanging="0"/>
              <w:rPr/>
            </w:pPr>
            <w:r>
              <w:rPr>
                <w:sz w:val="20"/>
              </w:rPr>
              <w:t>Calle, (Indicar entre qué calles se encuentre, y/o punto de referencia):_____________________________________</w:t>
            </w:r>
          </w:p>
          <w:p>
            <w:pPr>
              <w:pStyle w:val="Normal"/>
              <w:spacing w:lineRule="atLeast" w:line="360" w:before="0" w:after="60"/>
              <w:ind w:left="7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___________   No. Exterior y No. Interior o No. de Manzana y Lote:_______________ Colonia:___________________________________________________________   Código Postal:______________   Municipio:_________________________________Estado:______________________________________________Teléfonos, (incluir clave de Larga Distancia): _____________________________________ Fax:________________ Correo Electrónico:_____________________________</w:t>
            </w:r>
          </w:p>
        </w:tc>
      </w:tr>
      <w:tr>
        <w:trPr>
          <w:trHeight w:val="440" w:hRule="atLeast"/>
        </w:trPr>
        <w:tc>
          <w:tcPr>
            <w:tcW w:w="10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56515</wp:posOffset>
                      </wp:positionV>
                      <wp:extent cx="410210" cy="18351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183600"/>
                                <a:chOff x="0" y="0"/>
                                <a:chExt cx="41004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6pt;margin-top:4.45pt;width:32.3pt;height:14.45pt" coordorigin="5252,89" coordsize="646,289">
                      <v:rect id="shape_0" stroked="t" o:allowincell="f" style="position:absolute;left:5252;top:89;width:288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5609;top:89;width:288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63720</wp:posOffset>
                      </wp:positionH>
                      <wp:positionV relativeFrom="paragraph">
                        <wp:posOffset>56515</wp:posOffset>
                      </wp:positionV>
                      <wp:extent cx="410210" cy="18351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183600"/>
                                <a:chOff x="0" y="0"/>
                                <a:chExt cx="41004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6pt;margin-top:4.45pt;width:32.3pt;height:14.45pt" coordorigin="6872,89" coordsize="646,289">
                      <v:rect id="shape_0" stroked="t" o:allowincell="f" style="position:absolute;left:6872;top:89;width:288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7229;top:89;width:288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59690</wp:posOffset>
                      </wp:positionV>
                      <wp:extent cx="857250" cy="18351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83600"/>
                                <a:chOff x="0" y="0"/>
                                <a:chExt cx="85716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4100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pt;margin-top:4.7pt;width:67.5pt;height:14.45pt" coordorigin="8400,94" coordsize="1350,289">
                      <v:group id="shape_0" style="position:absolute;left:9104;top:94;width:646;height:289">
                        <v:rect id="shape_0" stroked="t" o:allowincell="f" style="position:absolute;left:9104;top:94;width:288;height:288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9461;top:94;width:288;height:288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400;top:94;width:646;height:289">
                        <v:rect id="shape_0" stroked="t" o:allowincell="f" style="position:absolute;left:8400;top:94;width:288;height:288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stroked="t" o:allowincell="f" style="position:absolute;left:8757;top:94;width:288;height:288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 xml:space="preserve">7) FECHA  DE INICIO DE OPERACIÓN:                    </w:t>
            </w:r>
            <w:r>
              <w:rPr>
                <w:sz w:val="20"/>
              </w:rPr>
              <w:t xml:space="preserve">Día                      Mes  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             Año</w:t>
            </w:r>
          </w:p>
        </w:tc>
      </w:tr>
      <w:tr>
        <w:trPr>
          <w:trHeight w:val="172" w:hRule="atLeast"/>
        </w:trPr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) NÚMERO DE TRABAJADORES</w:t>
            </w:r>
          </w:p>
          <w:p>
            <w:pPr>
              <w:pStyle w:val="Normal"/>
              <w:spacing w:before="120" w:after="1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pleados: ____________   Obreros: ___________  Total: ______</w:t>
            </w:r>
          </w:p>
        </w:tc>
        <w:tc>
          <w:tcPr>
            <w:tcW w:w="423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00"/>
              <w:ind w:left="213" w:hanging="213"/>
              <w:rPr/>
            </w:pPr>
            <w:r>
              <w:rPr>
                <w:b/>
                <w:sz w:val="20"/>
                <w:lang w:val="en-US" w:eastAsia="en-US"/>
              </w:rPr>
              <w:t>9) TOTAL DE HORAS SEMANALES TRABAJADAS EN PLANTA:</w:t>
            </w:r>
            <w:r>
              <w:rPr>
                <w:sz w:val="20"/>
                <w:lang w:val="en-US" w:eastAsia="en-US"/>
              </w:rPr>
              <w:t>__________</w:t>
            </w:r>
          </w:p>
        </w:tc>
        <w:tc>
          <w:tcPr>
            <w:tcW w:w="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213" w:hanging="2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 xml:space="preserve">10) </w:t>
        <w:tab/>
        <w:t>NÚMERO DE TRABAJADORES PROMEDIO, POR TURNO LABORADO</w:t>
      </w:r>
      <w:r>
        <w:rPr/>
        <w:t xml:space="preserve"> 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75"/>
        <w:gridCol w:w="1252"/>
        <w:gridCol w:w="1252"/>
        <w:gridCol w:w="1252"/>
        <w:gridCol w:w="1252"/>
        <w:gridCol w:w="1252"/>
        <w:gridCol w:w="125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De turnos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úmero de trabajadores promedio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3827"/>
        <w:gridCol w:w="212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) ¿ES MAQUILADORA DE RÉGIMEN DE IMPORTACIÓN TEMPORAL?   </w:t>
            </w:r>
            <w:r>
              <w:rPr>
                <w:sz w:val="20"/>
              </w:rPr>
              <w:t>Si (    )     No (    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) ¿PERTENECE A UNA CORPORACIÓN?</w:t>
            </w:r>
            <w:r>
              <w:rPr>
                <w:sz w:val="20"/>
              </w:rPr>
              <w:t xml:space="preserve"> Si (    )     No (    )</w:t>
            </w:r>
          </w:p>
          <w:p>
            <w:pPr>
              <w:pStyle w:val="Texto"/>
              <w:spacing w:before="0" w:after="60"/>
              <w:rPr>
                <w:b/>
                <w:b/>
              </w:rPr>
            </w:pPr>
            <w:r>
              <w:rPr/>
              <w:t>Indique cuál:__________________________________________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5458" w:leader="none"/>
                <w:tab w:val="left" w:pos="8293" w:leader="none"/>
              </w:tabs>
              <w:spacing w:before="60" w:after="60"/>
              <w:rPr/>
            </w:pPr>
            <w:r>
              <w:rPr>
                <w:b/>
                <w:sz w:val="20"/>
              </w:rPr>
              <w:t xml:space="preserve">13) PARTICIPACIÓN DE CAPITAL: </w:t>
            </w:r>
            <w:r>
              <w:rPr>
                <w:sz w:val="20"/>
              </w:rPr>
              <w:t>Sólo nacional (  ) Mayoría nacional (  ) Mayoría extranjero (  ) Sólo extranjero (  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) NÚMERO DE EMPLEOS INDIRECTOS A GENERAR:                   </w:t>
            </w:r>
          </w:p>
        </w:tc>
      </w:tr>
      <w:tr>
        <w:trPr>
          <w:trHeight w:val="653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12"/>
              <w:rPr>
                <w:sz w:val="20"/>
              </w:rPr>
            </w:pPr>
            <w:r>
              <w:rPr>
                <w:b/>
                <w:sz w:val="20"/>
              </w:rPr>
              <w:t>16 15) NOMBRE DEL GESTOR O PROMOVENTE</w:t>
            </w:r>
            <w:r>
              <w:rPr>
                <w:sz w:val="20"/>
              </w:rPr>
              <w:t xml:space="preserve"> (Anexar carta poder en hoja membretada del establecimiento industrial y firmada por su representante legal):</w:t>
            </w:r>
          </w:p>
          <w:p>
            <w:pPr>
              <w:pStyle w:val="Normal"/>
              <w:ind w:hanging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FC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3562"/>
        <w:gridCol w:w="3553"/>
      </w:tblGrid>
      <w:tr>
        <w:trPr>
          <w:trHeight w:val="225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16) CLASIFICACIÓN DEL SECTOR AL QUE PERTENECE LA EMPRESA EN BASE A SU 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SIGNIFICANCIA AMBIENTAL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</w:rPr>
              <w:footnoteReference w:customMarkFollows="1" w:id="4"/>
              <w:t>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6"/>
                <w:szCs w:val="6"/>
                <w:lang w:val="es-MX"/>
              </w:rPr>
            </w:pPr>
            <w:r>
              <w:rPr>
                <w:rFonts w:cs="Arial"/>
                <w:b/>
                <w:bCs/>
                <w:sz w:val="6"/>
                <w:szCs w:val="6"/>
                <w:lang w:val="es-MX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  <w:lang w:val="es-MX"/>
              </w:rPr>
            </w:pPr>
            <w:r>
              <w:rPr>
                <w:rFonts w:cs="Arial"/>
                <w:sz w:val="6"/>
                <w:szCs w:val="6"/>
                <w:lang w:val="es-MX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6"/>
                <w:szCs w:val="6"/>
                <w:lang w:val="es-MX"/>
              </w:rPr>
            </w:pPr>
            <w:r>
              <w:rPr>
                <w:rFonts w:cs="Arial"/>
                <w:sz w:val="6"/>
                <w:szCs w:val="6"/>
                <w:lang w:val="es-MX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PM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P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PID</w:t>
            </w:r>
          </w:p>
        </w:tc>
      </w:tr>
      <w:tr>
        <w:trPr>
          <w:trHeight w:val="145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highlight w:val="yellow"/>
                <w:lang w:val="en-US"/>
              </w:rPr>
            </w:pPr>
            <w:r>
              <w:rPr>
                <w:rFonts w:cs="Arial"/>
                <w:sz w:val="1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90"/>
        <w:gridCol w:w="890"/>
        <w:gridCol w:w="1780"/>
        <w:gridCol w:w="1335"/>
        <w:gridCol w:w="445"/>
        <w:gridCol w:w="890"/>
        <w:gridCol w:w="890"/>
        <w:gridCol w:w="445"/>
        <w:gridCol w:w="1335"/>
        <w:gridCol w:w="38"/>
      </w:tblGrid>
      <w:tr>
        <w:trPr/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) DESCRIPCIÓN GENERAL DE LOS RESIDUOS INDUSTRIALES NO PELIGROSOS QUE SE GENERAN MENSUALMENT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ÁREA DE GENERACIÓN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SIDUOS GENERADOS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LASIFICACIÓN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18"/>
              </w:rPr>
              <w:footnoteReference w:customMarkFollows="1" w:id="5"/>
              <w:t>4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GENERACIÓN RE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R/R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N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nt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onelad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Ttulonmer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8)  DIAGRAMA DE FLUJO DEL PROCESO DE PRODUCCIÓN, INDICANDO LOS PUNTOS DE GENERACION DE RESIDUOS (puede anexar hojas adicionales con la información que considere necesaria)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ES"/>
              </w:rPr>
            </w:pPr>
            <w:r>
              <w:rPr>
                <w:b/>
                <w:bCs/>
                <w:sz w:val="6"/>
                <w:lang w:val="es-ES"/>
              </w:rPr>
            </w:r>
          </w:p>
        </w:tc>
      </w:tr>
      <w:tr>
        <w:trPr/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6142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9) SEÑALAR EL USO O DESTINO FINAL QUE SE DA A SUS RESIDUOS INDUSTRIALES NO PELIGROSO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896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6"/>
              </w:rPr>
            </w:pPr>
            <w:r>
              <w:rPr>
                <w:b/>
                <w:bCs/>
                <w:sz w:val="20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0) TRAZABILIDAD DEL RESIDUO.  PARA CADA UNO DE LOS RESIDUOS, INDICAR LOS DATOS DEL RECOLECTOR, TRANSPORTISTA, RECICLADOR O CONFINAMIENTO FINAL Y No. DE AUTORIZACION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NOMBRE DEL RESIDU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MPRESA DE RECOLECCIÓN Y TRANSPOR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. DE AUTORIZACIÓN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STINO FINAL REUSO O RECICLAJ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STINO FINAL CONFINAMIENTO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. DE AUTORIZACIÓN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t>Importante</w:t>
      </w:r>
      <w:r>
        <w:rPr>
          <w:b/>
          <w:sz w:val="16"/>
          <w:szCs w:val="16"/>
          <w:lang w:val="en-US" w:eastAsia="en-US"/>
        </w:rPr>
        <w:t>: No deje espacios vacíos o en blanco.  Si por razones de índole técnica no es posible proporcionar la información que se solicita, deberá indicarse “</w:t>
      </w:r>
      <w:r>
        <w:rPr>
          <w:b/>
          <w:sz w:val="16"/>
          <w:szCs w:val="16"/>
          <w:u w:val="single"/>
          <w:lang w:val="en-US" w:eastAsia="en-US"/>
        </w:rPr>
        <w:t>ND”</w:t>
      </w:r>
      <w:r>
        <w:rPr>
          <w:b/>
          <w:sz w:val="16"/>
          <w:szCs w:val="16"/>
          <w:lang w:val="en-US" w:eastAsia="en-US"/>
        </w:rPr>
        <w:t xml:space="preserve"> (No Disponible), si la información no aplica, anote </w:t>
      </w:r>
      <w:r>
        <w:rPr>
          <w:b/>
          <w:sz w:val="16"/>
          <w:szCs w:val="16"/>
          <w:u w:val="single"/>
          <w:lang w:val="en-US" w:eastAsia="en-US"/>
        </w:rPr>
        <w:t>“NA”</w:t>
      </w:r>
      <w:r>
        <w:rPr>
          <w:b/>
          <w:sz w:val="16"/>
          <w:szCs w:val="16"/>
          <w:lang w:val="en-US" w:eastAsia="en-US"/>
        </w:rPr>
        <w:t>:  (No Aplica</w:t>
      </w:r>
      <w:r>
        <w:rPr>
          <w:b/>
          <w:sz w:val="18"/>
          <w:szCs w:val="18"/>
          <w:lang w:val="en-US" w:eastAsia="en-US"/>
        </w:rPr>
        <w:t>)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l generador requiere autorización para realizar cualquiera de las operaciones que comprende el manejo de Residuos Industriales No Peligrosos. (Entre ellas: Almacenamiento, Transporte, Tratamiento y Disposición Final). Para efectuar alguna de estas operaciones a través de terceros, deberá contratar exclusivamente  Empresas de Servicios de Manejo autorizadas por la Secretaría de Ecología y Gestión Ambiental o la autoridad correspondiente en caso de que el Destino Final sea en otras Entidades. Lo anterior con fundamento en los Artículos 5, 14 y 17 del Reglamento de la Ley Ambiental del Estado de San Luis Potosí en materia de Residuos Industriales No Peligrosos.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cualquier aclaración, duda o comentario con respecto de este trámite, sírvase llamar a la Dirección de Gestión Ambiental de la Secretaría de Ecología y Gestión Ambiental del Gobierno del Estado de San Luis Potosí, a los siguientes números telefónicos: 01 (444) 151-06-09 al 13 de la Ciudad de San Luis Potosí, S. L. P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Este trámite conlleva un pago ante la Secretaria de Finanzas del Gobierno del Estado de San Luis Potosí de 44 UMA; la orden de pago será expedida por la misma Dirección de Gestión Ambiental contra entrega del presente formato con todos sus anexos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Pá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e 4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284" w:right="-516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1 Personas morales anexar copia fotostática del Acta Constitutiva y Poder del Representante Legal, Persona física Cedula de Identificación Fiscal de SHCP.</w:t>
      </w:r>
    </w:p>
  </w:footnote>
  <w:footnote w:id="3">
    <w:p>
      <w:pPr>
        <w:pStyle w:val="Footnote"/>
        <w:spacing w:before="0" w:after="40"/>
        <w:ind w:left="284" w:right="-516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 xml:space="preserve">Incluir croquis de localización de la empresa o industria. </w:t>
      </w:r>
    </w:p>
  </w:footnote>
  <w:footnote w:id="4">
    <w:p>
      <w:pPr>
        <w:pStyle w:val="Footnote"/>
        <w:spacing w:before="0" w:after="60"/>
        <w:ind w:left="0" w:hanging="0"/>
        <w:rPr/>
      </w:pPr>
      <w:r>
        <w:rPr>
          <w:rStyle w:val="FootnoteCharacters"/>
        </w:rPr>
        <w:t></w:t>
      </w:r>
      <w:r>
        <w:rPr>
          <w:rFonts w:cs="Arial"/>
          <w:sz w:val="14"/>
          <w:szCs w:val="14"/>
        </w:rPr>
        <w:t>3 Esta sección será llenada por la SEGAM. (PMC: Potencial Minimización de Contaminación; APR: Alto Potencial de Recuperación; PID  Potencial Incidencia Desfavorable)</w:t>
      </w:r>
    </w:p>
  </w:footnote>
  <w:footnote w:id="5">
    <w:p>
      <w:pPr>
        <w:pStyle w:val="Footnote"/>
        <w:spacing w:before="0" w:after="60"/>
        <w:ind w:left="0" w:hanging="0"/>
        <w:rPr/>
      </w:pPr>
      <w:r>
        <w:rPr>
          <w:rStyle w:val="FootnoteCharacters"/>
        </w:rPr>
        <w:t>4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En función de su posibilidad de comercialización en un sistema de mercado, como de su posibilidad técnica de ser recuperados. (RR/ RR: Residuos Reciclables y/o Residuos Reutilizables; RNV: Residuos No Valorizado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d BT;Arial" w:hAnsi="CopprplGoth Bd BT;Arial" w:cs="CopprplGoth Bd BT;Arial"/>
        <w:sz w:val="18"/>
        <w:szCs w:val="18"/>
        <w:lang w:val="en-US"/>
      </w:rPr>
    </w:pPr>
    <w:r>
      <w:rPr>
        <w:rFonts w:cs="CopprplGoth Bd BT;Arial" w:ascii="CopprplGoth Bd BT;Arial" w:hAnsi="CopprplGoth Bd BT;Arial"/>
        <w:sz w:val="18"/>
        <w:szCs w:val="18"/>
        <w:lang w:val="en-US"/>
      </w:rPr>
      <w:t xml:space="preserve">Formato </w:t>
    </w:r>
    <w:r>
      <w:rPr>
        <w:rFonts w:cs="CopprplGoth Bd BT;Arial" w:ascii="CopprplGoth Bd BT;Arial" w:hAnsi="CopprplGoth Bd BT;Arial"/>
        <w:b/>
        <w:sz w:val="18"/>
        <w:szCs w:val="18"/>
        <w:lang w:val="en-US"/>
      </w:rPr>
      <w:t>SEGAM-DGA-RI-01</w:t>
    </w:r>
  </w:p>
  <w:p>
    <w:pPr>
      <w:pStyle w:val="Header"/>
      <w:jc w:val="right"/>
      <w:rPr/>
    </w:pPr>
    <w:r>
      <w:rPr>
        <w:rFonts w:cs="CopprplGoth Bd BT;Arial" w:ascii="CopprplGoth Bd BT;Arial" w:hAnsi="CopprplGoth Bd BT;Arial"/>
        <w:sz w:val="18"/>
        <w:szCs w:val="18"/>
        <w:lang w:val="en-US"/>
      </w:rPr>
      <w:t>REV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0" w:after="120"/>
      <w:jc w:val="center"/>
      <w:outlineLvl w:val="3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jc w:val="center"/>
      <w:outlineLvl w:val="4"/>
    </w:pPr>
    <w:rPr>
      <w:rFonts w:ascii="Times New Roman" w:hAnsi="Times New Roman" w:cs="Times New Roman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jc w:val="center"/>
    </w:pPr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120"/>
      <w:jc w:val="both"/>
    </w:pPr>
    <w:rPr>
      <w:sz w:val="20"/>
      <w:lang w:val="es-ES_tradnl"/>
    </w:rPr>
  </w:style>
  <w:style w:type="paragraph" w:styleId="Footnote">
    <w:name w:val="Footnote Text"/>
    <w:basedOn w:val="Normal"/>
    <w:pPr>
      <w:widowControl w:val="false"/>
      <w:spacing w:before="0" w:after="60"/>
      <w:ind w:left="284" w:hanging="284"/>
      <w:jc w:val="both"/>
    </w:pPr>
    <w:rPr>
      <w:sz w:val="18"/>
    </w:rPr>
  </w:style>
  <w:style w:type="paragraph" w:styleId="Ttulonmero">
    <w:name w:val="Título_número"/>
    <w:basedOn w:val="Normal"/>
    <w:qFormat/>
    <w:pPr>
      <w:spacing w:before="180" w:after="120"/>
    </w:pPr>
    <w:rPr>
      <w:b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exact" w:line="240" w:before="0" w:after="120"/>
      <w:ind w:right="-658" w:hanging="0"/>
      <w:jc w:val="both"/>
    </w:pPr>
    <w:rPr>
      <w:sz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24:00Z</dcterms:created>
  <dc:creator>Ing. Enrique Hernandez</dc:creator>
  <dc:description/>
  <cp:keywords/>
  <dc:language>en-US</dc:language>
  <cp:lastModifiedBy>Nelson Salazar</cp:lastModifiedBy>
  <cp:lastPrinted>2016-07-29T11:24:00Z</cp:lastPrinted>
  <dcterms:modified xsi:type="dcterms:W3CDTF">2025-09-01T17:3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438611</vt:r8>
  </property>
  <property fmtid="{D5CDD505-2E9C-101B-9397-08002B2CF9AE}" pid="3" name="_AuthorEmailDisplayName">
    <vt:lpwstr>Unknown</vt:lpwstr>
  </property>
  <property fmtid="{D5CDD505-2E9C-101B-9397-08002B2CF9AE}" pid="4" name="_EmailSubject">
    <vt:lpwstr>Envío formatos</vt:lpwstr>
  </property>
  <property fmtid="{D5CDD505-2E9C-101B-9397-08002B2CF9AE}" pid="5" name="_ReviewingToolsShownOnce">
    <vt:lpwstr/>
  </property>
</Properties>
</file>